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утверждении документов, регламентирующих мероприятия</w:t>
      </w:r>
      <w:r>
        <w:rPr>
          <w:b/>
          <w:sz w:val="28"/>
          <w:szCs w:val="28"/>
        </w:rPr>
        <w:br/>
      </w:r>
      <w:r>
        <w:rPr>
          <w:b/>
          <w:sz w:val="28"/>
        </w:rPr>
        <w:t>по обеспечению информационной безопасности</w:t>
      </w:r>
      <w:r>
        <w:rPr>
          <w:b/>
          <w:sz w:val="28"/>
          <w:szCs w:val="28"/>
        </w:rPr>
        <w:br/>
      </w:r>
      <w:r>
        <w:rPr>
          <w:b/>
          <w:sz w:val="28"/>
        </w:rPr>
        <w:t>в Федеральном агентстве железнодорожного транспорт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_Hlk494455830"/>
      <w:bookmarkStart w:id="1" w:name="_Hlk494455830"/>
    </w:p>
    <w:p>
      <w:pPr>
        <w:pStyle w:val="Normal"/>
        <w:suppressAutoHyphens w:val="true"/>
        <w:spacing w:before="0" w:after="240"/>
        <w:ind w:firstLine="709"/>
        <w:jc w:val="both"/>
        <w:rPr>
          <w:sz w:val="28"/>
        </w:rPr>
      </w:pPr>
      <w:r>
        <w:rPr>
          <w:sz w:val="28"/>
          <w:szCs w:val="28"/>
        </w:rPr>
        <w:t>Во исполнение</w:t>
      </w:r>
      <w:r>
        <w:rPr>
          <w:sz w:val="28"/>
        </w:rPr>
        <w:t xml:space="preserve"> Федеральным агентством железнодорожного транспорта (Росжелдор) требований ч. 1, 4 ст. 16 Федерального закона Российской Федерации от</w:t>
      </w:r>
      <w:r>
        <w:rPr>
          <w:sz w:val="28"/>
          <w:szCs w:val="28"/>
        </w:rPr>
        <w:t> </w:t>
      </w:r>
      <w:r>
        <w:rPr>
          <w:sz w:val="28"/>
        </w:rPr>
        <w:t>27.07.2006 № 149-ФЗ «Об информации, информационных технологиях и</w:t>
      </w:r>
      <w:r>
        <w:rPr>
          <w:sz w:val="28"/>
          <w:szCs w:val="28"/>
        </w:rPr>
        <w:t xml:space="preserve"> </w:t>
      </w:r>
      <w:r>
        <w:rPr>
          <w:sz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</w:rPr>
        <w:t>защите информации», ч. 1 ст. 18.1, ч. 1, 2 ст. 19 Федерального закона Российской Федерации о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7.07.2006 № 152-ФЗ «О персональных данных», п. 1 Перечня мер, направленных на обеспечение выполнения обязанностей, предусмотренных Федеральным законом </w:t>
      </w:r>
      <w:r>
        <w:rPr>
          <w:sz w:val="28"/>
          <w:szCs w:val="28"/>
        </w:rPr>
        <w:t>«</w:t>
      </w:r>
      <w:r>
        <w:rPr>
          <w:sz w:val="28"/>
        </w:rPr>
        <w:t>О персональных данных</w:t>
      </w:r>
      <w:r>
        <w:rPr>
          <w:sz w:val="28"/>
          <w:szCs w:val="28"/>
        </w:rPr>
        <w:t>»</w:t>
      </w:r>
      <w:r>
        <w:rPr>
          <w:sz w:val="28"/>
        </w:rPr>
        <w:t xml:space="preserve">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</w:t>
      </w:r>
      <w:r>
        <w:rPr>
          <w:sz w:val="28"/>
          <w:szCs w:val="28"/>
        </w:rPr>
        <w:t>.03.</w:t>
      </w:r>
      <w:r>
        <w:rPr>
          <w:sz w:val="28"/>
        </w:rPr>
        <w:t xml:space="preserve">2012 </w:t>
      </w:r>
      <w:r>
        <w:rPr>
          <w:sz w:val="28"/>
          <w:szCs w:val="28"/>
        </w:rPr>
        <w:t>№</w:t>
      </w:r>
      <w:r>
        <w:rPr>
          <w:sz w:val="28"/>
        </w:rPr>
        <w:t xml:space="preserve"> 211</w:t>
      </w:r>
      <w:r>
        <w:rPr>
          <w:sz w:val="28"/>
          <w:szCs w:val="28"/>
        </w:rPr>
        <w:t>, в соответствии с п.п. 9.9 Положения о Федеральном агентстве железнодорожного транспорта, утвержденного постановлением Правительства Российской Федерации от 30.07.2004 № 397</w:t>
      </w:r>
      <w:bookmarkEnd w:id="1"/>
      <w:r>
        <w:rPr>
          <w:sz w:val="28"/>
        </w:rPr>
        <w:t xml:space="preserve"> </w:t>
      </w:r>
      <w:r>
        <w:rPr>
          <w:b/>
          <w:sz w:val="28"/>
        </w:rPr>
        <w:t>п р и к а з ы в а 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8"/>
        </w:rPr>
      </w:pPr>
      <w:r>
        <w:rPr>
          <w:sz w:val="28"/>
        </w:rPr>
        <w:t>Утвердить:</w:t>
      </w:r>
      <w:bookmarkStart w:id="2" w:name="_GoBack"/>
      <w:bookmarkEnd w:id="2"/>
    </w:p>
    <w:p>
      <w:pPr>
        <w:pStyle w:val="Style16"/>
        <w:numPr>
          <w:ilvl w:val="1"/>
          <w:numId w:val="2"/>
        </w:numPr>
        <w:jc w:val="both"/>
        <w:textAlignment w:val="baseline"/>
        <w:rPr/>
      </w:pPr>
      <w:r>
        <w:rPr>
          <w:sz w:val="28"/>
          <w:szCs w:val="28"/>
        </w:rPr>
        <w:t>Перечень государственных информационных систем Федерального агентства железнодорожного транспорта, подлежащих защите информации.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сведений, содержащих персональные данные, обрабатываемых в государственных информационных системах центрального аппарата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доступа в помещения, в которых ведется обработка персональных данных в центральном аппарате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должностей государственных гражданских служащих центрального аппарата Федерального агентства железнодорожного транспорта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лиц, допущенных к автоматизированной обработке персональных данных, обрабатываемых в государственных информационных системах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рицу доступа пользователей государственных информационных систем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итику в отношении обработки персональных данных субъектов в центральном аппарате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обработки и обеспечения защиты персональных данных в центральном аппарате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ламент рассмотрения запросов субъектов персональных данных или их представителей, об обработке их персональных данных в центральном аппарате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 запроса на предоставление сведений об обработке персональных данных субъекта персональных данных в центральном аппарате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 журнала учета обращений субъектов персональных данных о выполнении их законных прав, при обработке персональных данных в государственных информационных системах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ламент предоставления прав доступа к информации ограниченного доступа, не содержащей государственную тайну, обрабатываемой в государственных информационных системах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кцию по организации антивирусной защиты в государственных информационных системах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кцию по организации парольной защиты в государственных информационных системах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кцию пользователя государственной информационной системы персональных данных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 согласия субъекта на обработку персональных данных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 обязательства о соблюдении режима защиты персональных данных в центральном аппарате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резервирования и восстановления работоспособности технических средств и программного обеспечения, баз данных и средств защиты информации в центральном аппарате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ламент проведения технического обслуживания в центральном аппарате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осуществления внутреннего контроля соответствия обработки персональных данных требованиям к защите персональных данных в Федеральном агентстве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разрешенного к использованию программного обеспечения в государственных информационных системах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защиты государственных информационных систем и персональных данных в центральном аппарате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 журнала учета мероприятий по контролю обеспечения защиты государственных информационных систем и персональных данных в центральном аппарате Федерального агентства железнодорожного транспорта;</w:t>
      </w:r>
    </w:p>
    <w:p>
      <w:pPr>
        <w:pStyle w:val="Style16"/>
        <w:numPr>
          <w:ilvl w:val="1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 журнала выдачи съемных носителей информации для работы в государственных информационных системах и обработки персональных данных в центральном аппарате Федерального агентства железнодорожного транспорта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Форму журнала поэкземплярного учета средств защиты информации в центральном аппарате Федерального агентства железнодорожного транспор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Росжелдора от 20.12.2016 № 582 «Об утверждении документов, регламентирующих мероприятия по обеспечению информационной безопасности в Федеральном агентстве железнодорожного транспорт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руководителя Росжелдора, курирующего вопросы информатизации Росжелдор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Врио руководителя</w:t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</w:rPr>
        <w:t>Е.В. Луковник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262-35-3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tabs>
        <w:tab w:val="clear" w:pos="4677"/>
        <w:tab w:val="clear" w:pos="9355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8:00Z</dcterms:created>
  <dc:creator>e.stulova</dc:creator>
  <dc:description/>
  <cp:keywords/>
  <dc:language>en-US</dc:language>
  <cp:lastModifiedBy>Геннадий Блинов</cp:lastModifiedBy>
  <dcterms:modified xsi:type="dcterms:W3CDTF">2017-10-23T11:59:00Z</dcterms:modified>
  <cp:revision>9</cp:revision>
  <dc:subject/>
  <dc:title/>
</cp:coreProperties>
</file>